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125412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</w:t>
      </w:r>
    </w:p>
    <w:p>
      <w:pPr>
        <w:pStyle w:val="Normal"/>
        <w:spacing w:before="0" w:after="12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lu školu astronomije 2022./2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36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me i prezime učenik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roditelja/staratel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stanovan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telefon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 i godina rođen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 i razred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Suglasan/suglasna sam da moje dijete pohađa Malu školu astronomije u Zvjezdanom selu Mosor (Šimićeva 50).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/>
        <w:t>U okviru rada Male škole astronomije, djeca mogu biti fotografirana ili snimana. Prijavom djeteta za pohađanje Škole, roditelji ili skrbnici pokazuju suglasnost s objavljivanjem fotografija i video snimaka djece u našim tiskanim i elektroničkim glasilima, a u svrhu promocije Zvjezdanog sela Mo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tpis roditelja/stara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9:00Z</dcterms:created>
  <dc:creator>WinXPProSP2</dc:creator>
  <dc:description/>
  <dc:language>en-US</dc:language>
  <cp:lastModifiedBy>Korisnik</cp:lastModifiedBy>
  <cp:lastPrinted>2019-12-09T09:37:00Z</cp:lastPrinted>
  <dcterms:modified xsi:type="dcterms:W3CDTF">2022-09-01T14:09:00Z</dcterms:modified>
  <cp:revision>2</cp:revision>
  <dc:subject/>
  <dc:title>CENTAR TEHNIČKE KULTURE</dc:title>
</cp:coreProperties>
</file>