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3975</wp:posOffset>
            </wp:positionV>
            <wp:extent cx="123253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proljetnu školu tehničkih aktiv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i/>
          <w:sz w:val="28"/>
          <w:szCs w:val="28"/>
        </w:rPr>
        <w:t>Od 2. do 6. travnja 2024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Radionice astronomije, robotike, modeliranja 3D olovkom, znanstvenih pokusa, modelarstva, elektrotehnike i programiranja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zi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roditel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tanovan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 godina rođen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8:00Z</dcterms:created>
  <dc:creator>toni</dc:creator>
  <dc:description/>
  <cp:keywords/>
  <dc:language>en-US</dc:language>
  <cp:lastModifiedBy>Tomislav Nikolić</cp:lastModifiedBy>
  <cp:lastPrinted>2009-05-28T08:05:00Z</cp:lastPrinted>
  <dcterms:modified xsi:type="dcterms:W3CDTF">2024-03-13T12:01:00Z</dcterms:modified>
  <cp:revision>4</cp:revision>
  <dc:subject/>
  <dc:title/>
</cp:coreProperties>
</file>