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27940</wp:posOffset>
            </wp:positionV>
            <wp:extent cx="12325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rijavnica za ljetne škole tehničkih aktivnos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27"/>
        <w:rPr/>
      </w:pPr>
      <w:r>
        <w:rPr/>
        <w:t xml:space="preserve">Odabir termina ljetnih škola (zaokružiti broj ispred termina ili </w:t>
      </w:r>
      <w:r>
        <w:rPr>
          <w:b/>
        </w:rPr>
        <w:t>boldati</w:t>
      </w:r>
      <w:r>
        <w:rPr/>
        <w:t xml:space="preserve"> termin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)</w:t>
      </w:r>
      <w:r>
        <w:rPr/>
        <w:t xml:space="preserve">  10. – 14. srpnja  2023.  --------- Radionice znanstvenih pokusa, modelarstva uporabnih predmeta, robotike, brodomodelarstva, te Arduino radionica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2.)</w:t>
      </w:r>
      <w:r>
        <w:rPr/>
        <w:t xml:space="preserve">  31. srpnja  – 4. kolovoza  2023.  --------- Radionice znanstvenih pokusa, modelarstva uporabnih predmeta i robotike, radionica radio-upravljanih jedrilica, te Arduino radionica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i 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spacing w:before="0" w:after="24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spacing w:before="0" w:after="240"/>
        <w:jc w:val="righ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spacing w:before="0" w:after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360"/>
        <w:ind w:left="709" w:hanging="0"/>
        <w:jc w:val="both"/>
        <w:rPr>
          <w:b/>
          <w:b/>
        </w:rPr>
      </w:pPr>
      <w:r>
        <w:rPr>
          <w:sz w:val="22"/>
          <w:szCs w:val="22"/>
        </w:rPr>
        <w:t>Potpis roditelja/skrbnika: ___________________________________________</w:t>
      </w: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spunjenu prijavnicu poslati na adresu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18:00Z</dcterms:created>
  <dc:creator>WinXPProSP2</dc:creator>
  <dc:description/>
  <cp:keywords/>
  <dc:language>en-US</dc:language>
  <cp:lastModifiedBy>Tomislav Nikolić</cp:lastModifiedBy>
  <cp:lastPrinted>2022-12-01T14:24:00Z</cp:lastPrinted>
  <dcterms:modified xsi:type="dcterms:W3CDTF">2023-06-21T08:35:00Z</dcterms:modified>
  <cp:revision>5</cp:revision>
  <dc:subject/>
  <dc:title>CENTAR TEHNIČKE KULTURE</dc:title>
</cp:coreProperties>
</file>