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22555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Udruga </w:t>
      </w:r>
      <w:r>
        <w:rPr>
          <w:b/>
        </w:rPr>
        <w:t>Zvjezdano selo Mosor</w:t>
      </w:r>
      <w:r>
        <w:rPr/>
        <w:t xml:space="preserve"> i ove godine organizira </w:t>
      </w:r>
      <w:r>
        <w:rPr>
          <w:b/>
        </w:rPr>
        <w:t>Proljetnu školu tehničkih aktivnosti</w:t>
      </w:r>
      <w:r>
        <w:rPr/>
        <w:t xml:space="preserve"> u objektu Zvjezdanog sela Mosor za učenike osnovnih i srednjih škola. Objekt Zvjezdanog sela Mosor, u kojemu će polaznici biti i smješteni, namijenjen je edukativnim programima za mlade s područja astronomije, ekologije, povijesti, zemljopisa, umjetnosti i različitih djelatnosti tehničke kulture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Zvjezdano selo Mosor je udaljeno od Splita 22 km, a s gradom je povezano autobusnom linijom br. 28 (Split – Gornje Sitno – Dubrava). Zvjezdarnica se nalazi na nadmorskoj visini od 702 m, na zemljopisnoj širini 43° 30' i zemljopisnoj dužini 16° 37'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Zvjezdarnica Zvjezdanog sela Mosor ima ukupnu površinu od 640 m</w:t>
      </w:r>
      <w:r>
        <w:rPr>
          <w:vertAlign w:val="superscript"/>
        </w:rPr>
        <w:t>2</w:t>
      </w:r>
      <w:r>
        <w:rPr/>
        <w:t>, što uključuje spavaonice s 26 ležaja, sanitarne čvorove s kupaonicama, malu i veliku dvoranu, kuhinju, informatičku učiniocu, radionicu tehničkih aktivnosti, veliku terasu i dvije kupole opremljene teleskopima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 xml:space="preserve">PROGRAM  PROLJETNE ŠKOLE TEHNIČKIH AKTIVNOSTI – 23-27. travnja 2019. 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PRVI DAN</w:t>
      </w:r>
      <w:r>
        <w:rPr/>
        <w:t xml:space="preserve"> – utorak, 23. 4. 2019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robotike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DRUGI DAN</w:t>
      </w:r>
      <w:r>
        <w:rPr/>
        <w:t xml:space="preserve"> – srijeda, 24. 4. 2019.</w:t>
      </w:r>
    </w:p>
    <w:p>
      <w:pPr>
        <w:pStyle w:val="Normal"/>
        <w:spacing w:lineRule="auto" w:line="264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TREĆI DAN</w:t>
      </w:r>
      <w:r>
        <w:rPr/>
        <w:t xml:space="preserve"> – četvrtak, 25. 4. 2019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astronomska radionic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zrakoplovnog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nastavak astronomske radionic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ČETVRTI DAN</w:t>
      </w:r>
      <w:r>
        <w:rPr/>
        <w:t xml:space="preserve"> – petak, 26. 4. 2019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mala škola ronjenja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PETI DAN</w:t>
      </w:r>
      <w:r>
        <w:rPr/>
        <w:t xml:space="preserve"> – subota, 27. 4. 2019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00</w:t>
      </w:r>
      <w:r>
        <w:rPr/>
        <w:t xml:space="preserve"> – nastavak interaktivne radionice znanstvenih pokus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6:0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Navedeni program je podložan naknadnim promjenama!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432"/>
        <w:rPr/>
      </w:pPr>
      <w:r>
        <w:rPr/>
        <w:t>Cijena peterodnevnog aranžmana ljetne škole iznosi 9</w:t>
      </w:r>
      <w:r>
        <w:rPr>
          <w:b/>
        </w:rPr>
        <w:t>00,00 – kn</w:t>
      </w:r>
      <w:r>
        <w:rPr/>
        <w:t xml:space="preserve"> po polazniku.</w:t>
      </w:r>
    </w:p>
    <w:p>
      <w:pPr>
        <w:pStyle w:val="Normal"/>
        <w:spacing w:lineRule="auto" w:line="264"/>
        <w:ind w:firstLine="432"/>
        <w:rPr/>
      </w:pPr>
      <w:r>
        <w:rPr/>
      </w:r>
    </w:p>
    <w:p>
      <w:pPr>
        <w:pStyle w:val="Normal"/>
        <w:spacing w:lineRule="auto" w:line="264"/>
        <w:ind w:firstLine="432"/>
        <w:rPr/>
      </w:pPr>
      <w:r>
        <w:rPr/>
        <w:t>U cijenu su uračunati:</w:t>
      </w:r>
    </w:p>
    <w:p>
      <w:pPr>
        <w:pStyle w:val="Normal"/>
        <w:spacing w:lineRule="auto" w:line="264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Čišćenje i održavanje prostora</w:t>
      </w:r>
    </w:p>
    <w:p>
      <w:pPr>
        <w:pStyle w:val="Style41"/>
        <w:widowControl/>
        <w:spacing w:lineRule="auto" w:line="264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toni</dc:creator>
  <dc:description/>
  <cp:keywords/>
  <dc:language>en-US</dc:language>
  <cp:lastModifiedBy>Maja Novakovic</cp:lastModifiedBy>
  <cp:lastPrinted>2011-06-02T10:21:00Z</cp:lastPrinted>
  <dcterms:modified xsi:type="dcterms:W3CDTF">2019-03-27T11:02:00Z</dcterms:modified>
  <cp:revision>12</cp:revision>
  <dc:subject/>
  <dc:title>Zvjezdano selo mosor tijekom srpnja organizira LJETNU ŠKOLU ASTRONOMIJE u svom objektu Zvjezdano selo Mosor za učenike osnovnih i srednjih škola</dc:title>
</cp:coreProperties>
</file>