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273175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4"/>
          <w:szCs w:val="24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zvjezdano-selo.hr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@zvjezdano-selo.hr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mob:</w:t>
      </w:r>
      <w:r>
        <w:rPr>
          <w:sz w:val="20"/>
          <w:szCs w:val="20"/>
        </w:rPr>
        <w:t xml:space="preserve"> 098/217-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 xml:space="preserve"> 848 843 036 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</w:t>
      </w:r>
      <w:r>
        <w:rPr>
          <w:sz w:val="20"/>
          <w:szCs w:val="20"/>
        </w:rPr>
        <w:t>HR 49240700011005816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proljetn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3.–27. travnja 2019. Radionice robotike, modelarstva, zrakoplovnog modelarstva, obrade stiropora, digitalne fotografije, korištenja astronomskih programa, te mala škola ronjenja i interaktivna radionica znanstvenih pokusa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toni</dc:creator>
  <dc:description/>
  <cp:keywords/>
  <dc:language>en-US</dc:language>
  <cp:lastModifiedBy>Maja Novakovic</cp:lastModifiedBy>
  <cp:lastPrinted>2009-05-28T08:05:00Z</cp:lastPrinted>
  <dcterms:modified xsi:type="dcterms:W3CDTF">2019-03-27T11:06:00Z</dcterms:modified>
  <cp:revision>5</cp:revision>
  <dc:subject/>
  <dc:title/>
</cp:coreProperties>
</file>