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druga Zvjezdano selo Mosor i ove godine organizira </w:t>
      </w:r>
      <w:r>
        <w:rPr>
          <w:b/>
        </w:rPr>
        <w:t>Zimsku školu tehničkih aktivnosti</w:t>
      </w:r>
      <w:r>
        <w:rPr/>
        <w:t xml:space="preserve"> 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 neba. Na istočnoj strani terase smještena je šestmetarska kupola koja je opremljena većim teleskopom za kvalitetniji rad i znanstvena is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ZIMSKE ŠKOLE TEHNIČKIH AKTIVNOSTI – 8-12. siječnja 2018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VI DAN</w:t>
      </w:r>
      <w:r>
        <w:rPr/>
        <w:t xml:space="preserve"> – ponedjeljak, 08. 01. 20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2:00 – 13:0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3:00 – 13:30</w:t>
      </w:r>
      <w:r>
        <w:rPr/>
        <w:t xml:space="preserve"> – ručak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4:30 – 18:3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9:30 – 22:00</w:t>
      </w:r>
      <w:r>
        <w:rPr/>
        <w:t xml:space="preserve"> – predavanje iz astronomije i noćno promatranje n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DAN</w:t>
      </w:r>
      <w:r>
        <w:rPr/>
        <w:t xml:space="preserve"> – utorak, 09. 01. 2018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:00 – 18:00</w:t>
      </w:r>
      <w:r>
        <w:rPr/>
        <w:t xml:space="preserve"> – nastavak radionice modelarstv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:30 – 22:00</w:t>
      </w:r>
      <w:r>
        <w:rPr/>
        <w:t xml:space="preserve"> – predavanje iz astronomije i noćno promatranje ne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TREĆI DAN</w:t>
      </w:r>
      <w:r>
        <w:rPr/>
        <w:t xml:space="preserve"> – srijeda, 10. 01. 20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:00 – 18:00</w:t>
      </w:r>
      <w:r>
        <w:rPr/>
        <w:t xml:space="preserve"> – nastavak radionice robotik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9:30 – 22:00</w:t>
      </w:r>
      <w:r>
        <w:rPr/>
        <w:t xml:space="preserve"> – predavanje iz astronomije i noćno promatranje n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VRTI DAN</w:t>
      </w:r>
      <w:r>
        <w:rPr/>
        <w:t xml:space="preserve"> – četvrtak, 11. 01. 20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09:00 – 13:00</w:t>
      </w:r>
      <w:r>
        <w:rPr/>
        <w:t xml:space="preserve"> – radionica programiranj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:00 – 18:00</w:t>
      </w:r>
      <w:r>
        <w:rPr/>
        <w:t xml:space="preserve"> – nastavak radionice programiranj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:30 – 22:00</w:t>
      </w:r>
      <w:r>
        <w:rPr/>
        <w:t xml:space="preserve"> – predavanje iz astronomije i noćno promatranje ne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ETI DAN</w:t>
      </w:r>
      <w:r>
        <w:rPr/>
        <w:t xml:space="preserve"> – petak, 12. 01. 20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09:00 – 13:00</w:t>
      </w:r>
      <w:r>
        <w:rPr/>
        <w:t xml:space="preserve"> – astronomska radionic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:00 – 14:3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:30 – 17:30</w:t>
      </w:r>
      <w:r>
        <w:rPr/>
        <w:t xml:space="preserve"> – nastavak astronomske radioni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:00 – 18:00</w:t>
      </w:r>
      <w:r>
        <w:rPr/>
        <w:t xml:space="preserve"> – povratak kuć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matranja neba će biti provedena samo ako to vremenski uvjeti dop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rogram je podložan naknadnim promjenama!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Cijena peterodnevnog aranžmana ljetne škole iznosi </w:t>
      </w:r>
      <w:r>
        <w:rPr>
          <w:b/>
        </w:rPr>
        <w:t>900,00 – kn</w:t>
      </w:r>
      <w:r>
        <w:rPr/>
        <w:t xml:space="preserve"> po polazniku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U cijenu su uračunati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8:00Z</dcterms:created>
  <dc:creator>toni</dc:creator>
  <dc:description/>
  <dc:language>en-US</dc:language>
  <cp:lastModifiedBy>Korisnik</cp:lastModifiedBy>
  <cp:lastPrinted>2011-06-02T10:21:00Z</cp:lastPrinted>
  <dcterms:modified xsi:type="dcterms:W3CDTF">2017-12-15T20:33:00Z</dcterms:modified>
  <cp:revision>5</cp:revision>
  <dc:subject/>
  <dc:title>Zvjezdano selo mosor tijekom srpnja organizira LJETNU ŠKOLU ASTRONOMIJE u svom objektu Zvjezdano selo Mosor za učenike osnovnih i srednjih škola</dc:title>
</cp:coreProperties>
</file>