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01.</w:t>
      </w:r>
      <w:r>
        <w:rPr/>
        <w:t xml:space="preserve">  2. – 6. srpnja  2018.  --------- Radionice digitalne fotografije, modelarstva,  programiranja, robotike, te brodomodelarstva i radio upravljanog jedrenja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30. srpnja – 3. kolovoza  2018.  --------- Radionice digitalne fotografije, modelarstva,  programiranja i robotike, te filmska radionic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4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8-06-05T12:20:00Z</dcterms:modified>
  <cp:revision>6</cp:revision>
  <dc:subject/>
  <dc:title/>
</cp:coreProperties>
</file>