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01.</w:t>
      </w:r>
      <w:r>
        <w:rPr/>
        <w:t xml:space="preserve">  3. – 7. srpnja  2017.  --------- Radionice digitalne fotografije, modelarstva,  robotike, brodomodelarstva i radio upravljanog jedrenja, te astronomije i astromodelarstv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31. srpnja – 4. kolovoza  2017.  --------- Radionice digitalne fotografije, modelarstva,  robotike, automatike, te brodomodelarstva i radio upravljanog jedrenj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 organizatora: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radionice, snimamo aktivnosti sudionika naših radionica (fotografije i video zapisi) koje koristimo za izradu promidžbenog materijala i izvještaja o radionici za naše potrebe i učenike. Ako ne želite da snimamo prijavljenog učenika, molimo Vas da nam to pismeno iskažete u prijavni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Potpis roditelja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Prijavnicu poslati na mail: </w:t>
      </w:r>
      <w:hyperlink r:id="rId5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7-06-02T16:36:00Z</dcterms:modified>
  <cp:revision>6</cp:revision>
  <dc:subject/>
  <dc:title/>
</cp:coreProperties>
</file>