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>
          <w:rStyle w:val="FontStyle1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 xml:space="preserve">Udruga Zvjezdano selo Mosor (ZSM) i ove godine organizira </w:t>
      </w:r>
      <w:r>
        <w:rPr>
          <w:b/>
        </w:rPr>
        <w:t>Ljetne škole tehničkih aktivnosti</w:t>
      </w:r>
      <w:r>
        <w:rPr/>
        <w:t xml:space="preserve"> za učenike osnovnih i srednjih škola. Polaznici će biti smješteni u objektu zvjezdarnice na Mosoru, gdje će biti održane i sve radionice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SM je objekt namijenjen za edukativne programe mladih iz područja astronomije, ekologije, povijesti, zemljopisa, umjetnosti i raznih djelatnosti tehničke kulture. ZSM je udaljeno od Splita 22 km, a povezano je prigradskom linijom br. 28 (Split – Gornje Sitno – Dubrava)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ind w:firstLine="227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 w:before="0" w:after="144"/>
        <w:rPr/>
      </w:pPr>
      <w:r>
        <w:rPr/>
        <w:t>Prizemlje: soba dežurnog astronoma, mala dvorana, 4 spavaće sobe, kuhinja, sanitarni čvorovi sa kupaonicom, informatička učionica, te radionica tehničkih aktivnosti.</w:t>
      </w:r>
    </w:p>
    <w:p>
      <w:pPr>
        <w:pStyle w:val="Normal"/>
        <w:numPr>
          <w:ilvl w:val="0"/>
          <w:numId w:val="9"/>
        </w:numPr>
        <w:spacing w:lineRule="auto" w:line="276" w:before="0" w:after="144"/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9"/>
        </w:numPr>
        <w:spacing w:lineRule="auto" w:line="276" w:before="0" w:after="144"/>
        <w:rPr/>
      </w:pPr>
      <w:r>
        <w:rPr/>
        <w:t>Spavaonice s 26 ležajeva.</w:t>
      </w:r>
    </w:p>
    <w:p>
      <w:pPr>
        <w:pStyle w:val="Normal"/>
        <w:numPr>
          <w:ilvl w:val="0"/>
          <w:numId w:val="9"/>
        </w:numPr>
        <w:spacing w:lineRule="auto" w:line="276" w:before="0" w:after="144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jc w:val="center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spacing w:lineRule="auto" w:line="276" w:before="0" w:after="144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1.</w:t>
      </w:r>
      <w:r>
        <w:rPr/>
        <w:t xml:space="preserve">  03. 07. – 07. 07.  2017.  --------- Radionice digitalne fotografije, modelarstva,  robotike, brodomodelarstva i radio upravljanog jedrenja, te astronomije i astromodelarst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31. 07. – 04. 08.  2017.  --------- Radionice digitalne fotografije, modelarstva,  robotike, automatike, te brodomodelarstva i radio upravljanog jedren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</w:t>
      </w:r>
      <w:r>
        <w:rPr/>
        <w:t xml:space="preserve">  20. – 27. 08.  2017.  --------- Radioamaterski kamp, u suradnji s Hrvatskim radioamaterskim savezom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PRVE LJETNE ŠKOLE TEHNIČKIH AKTIVNOSTI – srpanj 2017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03. 07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4:00 – 14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4:30 – 19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04. 07. 2017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astromodelarst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astromodelarstv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5. 07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modelarstvo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modelarstv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6. 07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robotiku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robotik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7. 07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brodomodelarstvo i radio upravljano jedren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4:00 – 17:3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8:00</w:t>
      </w:r>
      <w:r>
        <w:rPr/>
        <w:t xml:space="preserve"> – odlazak kućam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DRUGE LJETNE ŠKOLE TEHNIČKIH AKTIVNOSTI – kolovoz 2017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31. 07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00 – 14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30 – 19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01. 08. 2017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modelarstvo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modelarstv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2. 08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robotiku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robotik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3. 08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automatik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automatik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4. 08. 2017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brodomodelarstvo i radio upravljano jedren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4:00 – 17:3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8:00</w:t>
      </w:r>
      <w:r>
        <w:rPr/>
        <w:t xml:space="preserve"> – odlazak kućam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 w:before="0" w:after="144"/>
        <w:ind w:firstLine="227"/>
        <w:rPr>
          <w:b/>
          <w:b/>
        </w:rPr>
      </w:pPr>
      <w:r>
        <w:rPr>
          <w:b/>
        </w:rPr>
        <w:t>Promatranja neba će biti održana jedino ako to dopuste vremenski uvjeti.</w:t>
      </w:r>
    </w:p>
    <w:p>
      <w:pPr>
        <w:pStyle w:val="Normal"/>
        <w:spacing w:lineRule="auto" w:line="276" w:before="0" w:after="14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MOSOR 2017"</w:t>
      </w:r>
    </w:p>
    <w:p>
      <w:pPr>
        <w:pStyle w:val="Bodytext1"/>
        <w:shd w:fill="auto" w:val="clear"/>
        <w:spacing w:lineRule="auto" w:line="276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07950</wp:posOffset>
            </wp:positionV>
            <wp:extent cx="116078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RVATSKI RADIOAMATERSKI SAVEZ</w:t>
      </w:r>
    </w:p>
    <w:p>
      <w:pPr>
        <w:pStyle w:val="Style41"/>
        <w:widowControl/>
        <w:spacing w:lineRule="auto" w:line="276" w:before="0" w:after="144"/>
        <w:ind w:firstLine="2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Hrvatski radioamaterski savez u suradnji sa izvršnim organizatorom RK Kaštilac, od 20. kolovoza do 27. kolovoza 2017. godine organizira Ljetni kamp za mlade radioamatere u CTK Zvjezdano selo na Mosoru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Kamp se održava u objektu koji može primiti 30-ak polaznika i koji je opremljen prikladnim radionicama, učionicama i klimatiziranim spavaonicama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Kamp je namijenjen mladima do 17 godina, koji žele upoznati radioamaterizam i položiti P razred, te onima koji već imaju iskustva ali žele proširiti svoja znanja. U sklopu kampa će se organizirati razni radioamaterski tečajevi, od tečaja za P razred, preko škole elektronike i ARG-a, do škole telegrafije (za one mlade operatore koji dođu u kamp sa već položenim operatorskim razredom)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O sudionicima kampa brinuti će mentori s dugogodišnjim iskustvom u radu s djecom, svi iskusni instruktori i članovi HRS-a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Tijekom održavanja Ljetnog radioamaterskog kampa Zvjezdano selo Mosor biti će aktivna postaja 9A0HRS.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Za sudionike su predviđena tri obroka dnevno. Kako bi djeci boravak bio što ugodniji, organizirati će se i aktivnosti za opuštanje - od izleta i astronomskih promatranja do odlaska na kupanje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Iznos kotizacije:</w:t>
      </w:r>
    </w:p>
    <w:p>
      <w:pPr>
        <w:pStyle w:val="Style41"/>
        <w:spacing w:lineRule="auto" w:line="276" w:before="0" w:after="144"/>
        <w:ind w:firstLine="227"/>
        <w:rPr/>
      </w:pPr>
      <w:r>
        <w:rPr/>
        <w:t>Za korisnike koji u kamp dolaze PRVI PUTA =    800 kun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Za korisnike koji se prijavljuju PONOVNO    = 1.000 kun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Napomene: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NIJE osiguran organizirani prijevoz polaznika u kamp i iz kamp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novi polaznici imaju prednost pri izradi liste polaznik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Svi zainteresirani mogu se prijaviti putem prijavnice – obrazac je objavljen na www.hamradio.hr.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ROGRAM KAMPA: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Nedjelja, 20.08.2017. 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 dolazak i smještaj sudionika na ZSM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postavljanje postaje 9A0HRS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 svečano otvaranje kamp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0:00-21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upoznavanje sa instruktorima i objektom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onedjeljak, 21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Utorak, 22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Srijeda, 23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23:00 spavanje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Četvrtak, 24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etak, 25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Subota, 26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0:00 polaganje ispita za operatora P razred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0:00-12:00 rad na postaji 9A0HRS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12:00-13:00 ručak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9:00 izlet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19:00-21:00 svečana večera, uručenje diploma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Nedjelja, 27.08.2017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0:00 pakiranje i odlazak sudionik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Voditelj Ljetnog radioamaterskog kampa Zvjezdano selo Mosor</w:t>
      </w:r>
    </w:p>
    <w:p>
      <w:pPr>
        <w:pStyle w:val="Style41"/>
        <w:widowControl/>
        <w:spacing w:lineRule="auto" w:line="276" w:before="0" w:after="144"/>
        <w:ind w:firstLine="227"/>
        <w:jc w:val="right"/>
        <w:rPr/>
      </w:pPr>
      <w:r>
        <w:rPr/>
        <w:t>Rolando Milin, 9A3MR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info@zvjezdano-selo.hr</w:t>
        </w:r>
      </w:hyperlink>
    </w:p>
    <w:p>
      <w:pPr>
        <w:pStyle w:val="Style41"/>
        <w:widowControl/>
        <w:spacing w:lineRule="auto" w:line="276" w:before="0" w:after="144"/>
        <w:jc w:val="center"/>
        <w:rPr/>
      </w:pPr>
      <w:r>
        <w:rPr>
          <w:sz w:val="28"/>
          <w:szCs w:val="28"/>
        </w:rPr>
        <w:t>ili na mob. 098/217-849 – Tomislav Nikolić, voditelj ZSM-a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40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7-06-02T16:54:00Z</dcterms:modified>
  <cp:revision>9</cp:revision>
  <dc:subject/>
  <dc:title>Zvjezdano selo mosor tijekom srpnja organizira LJETNU ŠKOLU ASTRONOMIJE u svom objektu Zvjezdano selo Mosor za učenike osnovnih i srednjih škola</dc:title>
</cp:coreProperties>
</file>