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ljetn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01.</w:t>
      </w:r>
      <w:r>
        <w:rPr/>
        <w:t xml:space="preserve">  04. – 08. 07.  2016.  --------- Radionice digitalne fotografije, modelarstva, automatike, robotike, te astronomije i astromodelarstva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01. – 05. 08.  2016.  --------- Radionice brodomodelarstva i radio upravljanog jedrenja, biologije, modelarstva, automatike i robotik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 organizatora: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radionice, snimamo aktivnosti sudionika naših radionica (fotografije i video zapisi) koje koristimo za izradu promidžbenog materijala i izvještaja o radionici za naše potrebe i učenike. Ako ne želite da snimamo prijavljenog učenika, molimo Vas da nam to pismeno iskažete u prijavni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Potpis roditelja</w:t>
      </w:r>
    </w:p>
    <w:p>
      <w:pPr>
        <w:pStyle w:val="Normal"/>
        <w:ind w:left="56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Prijavnicu poslati na mail: </w:t>
      </w:r>
      <w:hyperlink r:id="rId5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0:00Z</dcterms:created>
  <dc:creator>toni</dc:creator>
  <dc:description/>
  <cp:keywords/>
  <dc:language>en-US</dc:language>
  <cp:lastModifiedBy>Korisnik</cp:lastModifiedBy>
  <cp:lastPrinted>2009-05-28T08:05:00Z</cp:lastPrinted>
  <dcterms:modified xsi:type="dcterms:W3CDTF">2016-06-15T11:17:00Z</dcterms:modified>
  <cp:revision>7</cp:revision>
  <dc:subject/>
  <dc:title/>
</cp:coreProperties>
</file>