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0" w:after="0"/>
        <w:ind w:right="737" w:hanging="0"/>
        <w:rPr>
          <w:rStyle w:val="FontStyle11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4"/>
          <w:szCs w:val="24"/>
        </w:rPr>
        <w:t>ZVJEZDANO SELO MOSOR –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48" w:after="2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spacing w:before="0" w:after="20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44"/>
        <w:ind w:firstLine="227"/>
        <w:jc w:val="both"/>
        <w:rPr/>
      </w:pPr>
      <w:r>
        <w:rPr/>
        <w:t xml:space="preserve">Udruga Zvjezdano selo Mosor (ZSM) i ove godine organizira </w:t>
      </w:r>
      <w:r>
        <w:rPr>
          <w:b/>
        </w:rPr>
        <w:t>Ljetne škole tehničkih aktivnosti</w:t>
      </w:r>
      <w:r>
        <w:rPr/>
        <w:t xml:space="preserve"> za učenike osnovnih i srednjih škola. Polaznici će biti smješteni u objektu zvjezdarnice na Mosoru, gdje će biti održane i sve radionice.</w:t>
      </w:r>
    </w:p>
    <w:p>
      <w:pPr>
        <w:pStyle w:val="Normal"/>
        <w:spacing w:lineRule="auto" w:line="276" w:before="0" w:after="144"/>
        <w:ind w:firstLine="227"/>
        <w:jc w:val="both"/>
        <w:rPr/>
      </w:pPr>
      <w:r>
        <w:rPr/>
        <w:t>ZSM je objekt namijenjen za edukativne programe mladih iz područja astronomije, ekologije, povijesti, zemljopisa, umjetnosti i raznih djelatnosti tehničke kulture. ZSM je udaljeno od Splita 22 km, a povezano je prigradskom linijom br. 28 (Split – Gornje Sitno – Dubrava).</w:t>
      </w:r>
    </w:p>
    <w:p>
      <w:pPr>
        <w:pStyle w:val="Normal"/>
        <w:spacing w:lineRule="auto" w:line="276" w:before="0" w:after="144"/>
        <w:ind w:firstLine="227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spacing w:lineRule="auto" w:line="276" w:before="0" w:after="144"/>
        <w:ind w:firstLine="227"/>
        <w:rPr/>
      </w:pPr>
      <w:r>
        <w:rPr/>
      </w:r>
    </w:p>
    <w:p>
      <w:pPr>
        <w:pStyle w:val="Normal"/>
        <w:spacing w:lineRule="auto" w:line="276" w:before="0" w:after="144"/>
        <w:ind w:firstLine="227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76" w:before="0" w:after="144"/>
        <w:rPr/>
      </w:pPr>
      <w:r>
        <w:rPr/>
        <w:t>Prizemlje: soba dežurnog astronoma, mala dvorana, 4 spavaće sobe, kuhinja, sanitarni čvorovi sa kupaonicom, te informatička učionica, te radionica tehničkih aktivnosti.</w:t>
      </w:r>
    </w:p>
    <w:p>
      <w:pPr>
        <w:pStyle w:val="Normal"/>
        <w:numPr>
          <w:ilvl w:val="0"/>
          <w:numId w:val="10"/>
        </w:numPr>
        <w:spacing w:lineRule="auto" w:line="276" w:before="0" w:after="144"/>
        <w:rPr/>
      </w:pPr>
      <w:r>
        <w:rPr/>
        <w:t>Prvi kat: velika višenamjenska dvorana sa mogućnošću okupljanja 120 osoba, opremljena najsuvremenijom opremom za prezentacije, šank sa čajnom kuhinjom, separe za 10 osoba.</w:t>
      </w:r>
    </w:p>
    <w:p>
      <w:pPr>
        <w:pStyle w:val="Normal"/>
        <w:numPr>
          <w:ilvl w:val="0"/>
          <w:numId w:val="10"/>
        </w:numPr>
        <w:spacing w:lineRule="auto" w:line="276" w:before="0" w:after="144"/>
        <w:rPr/>
      </w:pPr>
      <w:r>
        <w:rPr/>
        <w:t>Spavaonice s 26 ležajeva.</w:t>
      </w:r>
    </w:p>
    <w:p>
      <w:pPr>
        <w:pStyle w:val="Normal"/>
        <w:numPr>
          <w:ilvl w:val="0"/>
          <w:numId w:val="10"/>
        </w:numPr>
        <w:spacing w:lineRule="auto" w:line="276" w:before="0" w:after="144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 xml:space="preserve">, na kojoj se nalazi trometarska kupola opremljena s 3 manja teleskopa za dnevno i noćno promatranje. Na istočnoj strani terase smještena je šestmetarska kupola koja je opremljena snažnijim teleskopom za kvalitetniji rad i znanstvena istraživanja.  </w:t>
      </w:r>
    </w:p>
    <w:p>
      <w:pPr>
        <w:pStyle w:val="Normal"/>
        <w:spacing w:lineRule="auto" w:line="276" w:before="0" w:after="144"/>
        <w:ind w:firstLine="227"/>
        <w:rPr/>
      </w:pPr>
      <w:r>
        <w:rPr/>
      </w:r>
    </w:p>
    <w:p>
      <w:pPr>
        <w:pStyle w:val="Normal"/>
        <w:spacing w:lineRule="auto" w:line="276" w:before="0" w:after="144"/>
        <w:jc w:val="center"/>
        <w:rPr>
          <w:b/>
          <w:b/>
          <w:u w:val="single"/>
        </w:rPr>
      </w:pPr>
      <w:r>
        <w:rPr>
          <w:b/>
          <w:u w:val="single"/>
        </w:rPr>
        <w:t>RASPORED LJETNIH ŠKOLA</w:t>
      </w:r>
    </w:p>
    <w:p>
      <w:pPr>
        <w:pStyle w:val="Normal"/>
        <w:spacing w:lineRule="auto" w:line="276" w:before="0" w:after="144"/>
        <w:ind w:firstLine="2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1.</w:t>
      </w:r>
      <w:r>
        <w:rPr/>
        <w:t xml:space="preserve">  04. 07. – 08. 07.  2016.  --------- Radionice digitalne fotografije, modelarstva, automatike, robotike, te astronomije i astromodelarst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2.</w:t>
      </w:r>
      <w:r>
        <w:rPr/>
        <w:t xml:space="preserve">  01. 08. – 05. 08.  2016.  --------- Radionice brodomodelarstva i radio upravljanog jedrenja, biologije, modelarstva, automatike i robotik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.</w:t>
      </w:r>
      <w:r>
        <w:rPr/>
        <w:t xml:space="preserve">  21. – 28. 08.  2016.  --------- Radioamaterski kamp, u suradnji s Hrvatskim radioamaterskim savezom. (Program ovog kampa bit će naknadno objavljen na ovim stranicama.)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PROGRAM  LJETNE ŠKOLE TEHNIČKIH AKTIVNOSTI – srpanj 2016.</w:t>
      </w:r>
    </w:p>
    <w:p>
      <w:pPr>
        <w:pStyle w:val="Normal"/>
        <w:spacing w:lineRule="auto" w:line="276"/>
        <w:ind w:firstLine="2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RVI DAN</w:t>
      </w:r>
      <w:r>
        <w:rPr/>
        <w:t xml:space="preserve"> – ponedjeljak 04. 07. 2016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2:00 – 13:00</w:t>
      </w:r>
      <w:r>
        <w:rPr/>
        <w:t xml:space="preserve"> – upoznavanje s objektom i okolicom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digitalne fotografije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20:00 – 21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21:00 – 23:0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23:0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DRUGI DAN</w:t>
      </w:r>
      <w:r>
        <w:rPr/>
        <w:t xml:space="preserve"> – utorak 05. 07. 2016.</w:t>
      </w:r>
    </w:p>
    <w:p>
      <w:pPr>
        <w:pStyle w:val="Normal"/>
        <w:spacing w:lineRule="auto" w:line="276"/>
        <w:ind w:firstLine="227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09:00 – 13:00</w:t>
      </w:r>
      <w:r>
        <w:rPr/>
        <w:t xml:space="preserve"> – uvod u modelarstv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modelarstv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20:00 – 21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21:00 – 23:0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23:0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TREĆI DAN</w:t>
      </w:r>
      <w:r>
        <w:rPr/>
        <w:t xml:space="preserve"> – srijeda 06. 07. 2016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 xml:space="preserve">– uvod u automatiku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automatik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9:00 – 20:00 </w:t>
      </w:r>
      <w:r>
        <w:rPr/>
        <w:t>– večer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20:00 – 21:00 </w:t>
      </w:r>
      <w:r>
        <w:rPr/>
        <w:t xml:space="preserve">– slobodno vrijeme i odmor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21:00 – 23:00 </w:t>
      </w:r>
      <w:r>
        <w:rPr/>
        <w:t>– predavanje iz astronomije / noćno promatranj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23:00 – 08:00 </w:t>
      </w:r>
      <w:r>
        <w:rPr/>
        <w:t>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ČETVRTI DAN</w:t>
      </w:r>
      <w:r>
        <w:rPr/>
        <w:t xml:space="preserve"> – četvrtak 07. 07. 2016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>– uvod u robotiku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robotike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19:00 – 20:00 </w:t>
      </w:r>
      <w:r>
        <w:rPr/>
        <w:t>– večera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20:00 – 21:00 </w:t>
      </w:r>
      <w:r>
        <w:rPr/>
        <w:t xml:space="preserve">– slobodno vrijeme i odmor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21:00 – 23:00 </w:t>
      </w:r>
      <w:r>
        <w:rPr/>
        <w:t>– predavanje iz astronomije / noćno promatranje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23:00 – 08:00 </w:t>
      </w:r>
      <w:r>
        <w:rPr/>
        <w:t>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ETI DAN</w:t>
      </w:r>
      <w:r>
        <w:rPr/>
        <w:t xml:space="preserve"> – petak 08. 07. 2016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b/>
        </w:rPr>
        <w:t>09:00 – 13:00</w:t>
      </w:r>
      <w:r>
        <w:rPr/>
        <w:t xml:space="preserve"> – uvod u astromodelarstvo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14:00 – 16:30</w:t>
      </w:r>
      <w:r>
        <w:rPr/>
        <w:t xml:space="preserve"> – radionica astromodelarstv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17:00</w:t>
      </w:r>
      <w:r>
        <w:rPr/>
        <w:t xml:space="preserve"> – odlazak kućama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 w:before="0" w:after="60"/>
        <w:ind w:firstLine="227"/>
        <w:rPr>
          <w:b/>
          <w:b/>
        </w:rPr>
      </w:pPr>
      <w:r>
        <w:rPr>
          <w:b/>
        </w:rPr>
        <w:t>Navedeni je program podložan naknadnim promjenama!</w:t>
      </w:r>
    </w:p>
    <w:p>
      <w:pPr>
        <w:pStyle w:val="Normal"/>
        <w:spacing w:lineRule="auto" w:line="276"/>
        <w:ind w:firstLine="227"/>
        <w:rPr>
          <w:b/>
          <w:b/>
        </w:rPr>
      </w:pPr>
      <w:r>
        <w:rPr>
          <w:b/>
        </w:rPr>
        <w:t>Promatranja neba će biti održana jedino ako vremenski uvjeti to dopuste.</w:t>
      </w:r>
    </w:p>
    <w:p>
      <w:pPr>
        <w:pStyle w:val="Normal"/>
        <w:spacing w:lineRule="auto" w:line="276"/>
        <w:ind w:firstLine="22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7"/>
        <w:rPr/>
      </w:pPr>
      <w:r>
        <w:rPr/>
        <w:t xml:space="preserve">Cijena petodnevnog aranžmana ljetne škole iznosi </w:t>
      </w:r>
      <w:r>
        <w:rPr>
          <w:b/>
        </w:rPr>
        <w:t>900,00 kn</w:t>
      </w:r>
      <w:r>
        <w:rPr/>
        <w:t xml:space="preserve"> po polazniku.</w:t>
      </w:r>
    </w:p>
    <w:p>
      <w:pPr>
        <w:pStyle w:val="Normal"/>
        <w:spacing w:lineRule="auto" w:line="276" w:before="0" w:after="144"/>
        <w:ind w:firstLine="227"/>
        <w:rPr/>
      </w:pPr>
      <w:r>
        <w:rPr/>
        <w:t>U cijenu su uračunati: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Doručak, ručak i večer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423" w:hanging="357"/>
        <w:rPr/>
      </w:pPr>
      <w:r>
        <w:rPr/>
        <w:t>Čišćenje i održavanje prostora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PROGRAM  LJETNE ŠKOLE TEHNIČKIH AKTIVNOSTI – kolovoz 2016.</w:t>
      </w:r>
    </w:p>
    <w:p>
      <w:pPr>
        <w:pStyle w:val="Normal"/>
        <w:spacing w:lineRule="auto" w:line="276"/>
        <w:ind w:firstLine="2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RVI DAN</w:t>
      </w:r>
      <w:r>
        <w:rPr/>
        <w:t xml:space="preserve"> – ponedjeljak 01. 08. 2016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2:00 – 13:00</w:t>
      </w:r>
      <w:r>
        <w:rPr/>
        <w:t xml:space="preserve"> – upoznavanje s objektom i okolicom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brodomodelarstva i radio upravljanog jedrenj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20:00 – 21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21:00 – 23:0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23:0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DRUGI DAN</w:t>
      </w:r>
      <w:r>
        <w:rPr/>
        <w:t xml:space="preserve"> – utorak 02. 08. 2016.</w:t>
      </w:r>
    </w:p>
    <w:p>
      <w:pPr>
        <w:pStyle w:val="Normal"/>
        <w:spacing w:lineRule="auto" w:line="276"/>
        <w:ind w:firstLine="227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 xml:space="preserve">– biološka radionica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biološka radionic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19:00 – 20:00 </w:t>
      </w:r>
      <w:r>
        <w:rPr/>
        <w:t>– večer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20:00 – 21:00 </w:t>
      </w:r>
      <w:r>
        <w:rPr/>
        <w:t xml:space="preserve">– slobodno vrijeme i odmor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21:00 – 23:00 </w:t>
      </w:r>
      <w:r>
        <w:rPr/>
        <w:t>– predavanje iz astronomije / noćno promatranj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23:00 – 08:00 </w:t>
      </w:r>
      <w:r>
        <w:rPr/>
        <w:t>– noćni odmor</w:t>
      </w:r>
    </w:p>
    <w:p>
      <w:pPr>
        <w:pStyle w:val="Normal"/>
        <w:spacing w:lineRule="auto" w:line="276"/>
        <w:ind w:left="227" w:hanging="0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TREĆI DAN</w:t>
      </w:r>
      <w:r>
        <w:rPr/>
        <w:t xml:space="preserve"> – srijeda 03. 08. 2016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09:00 – 13:00</w:t>
      </w:r>
      <w:r>
        <w:rPr/>
        <w:t xml:space="preserve"> – uvod u modelarstvo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modelarstv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00 – 21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1:00 – 23:0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3:0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ČETVRTI DAN</w:t>
      </w:r>
      <w:r>
        <w:rPr/>
        <w:t xml:space="preserve"> – četvrtak 04. 08. 2016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>– uvod u automatiku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automatike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19:00 – 20:00 </w:t>
      </w:r>
      <w:r>
        <w:rPr/>
        <w:t>– večera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20:00 – 21:00 </w:t>
      </w:r>
      <w:r>
        <w:rPr/>
        <w:t xml:space="preserve">– slobodno vrijeme i odmor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21:00 – 23:00 </w:t>
      </w:r>
      <w:r>
        <w:rPr/>
        <w:t>– predavanje iz astronomije / noćno promatranje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23:00 – 08:00 </w:t>
      </w:r>
      <w:r>
        <w:rPr/>
        <w:t>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ETI DAN</w:t>
      </w:r>
      <w:r>
        <w:rPr/>
        <w:t xml:space="preserve"> – petak 05. 08. 2016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b/>
        </w:rPr>
        <w:t>09:00 – 13:00</w:t>
      </w:r>
      <w:r>
        <w:rPr/>
        <w:t xml:space="preserve"> – uvod u robotiku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4:00 – 16:30</w:t>
      </w:r>
      <w:r>
        <w:rPr/>
        <w:t xml:space="preserve"> – radionica robotik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7:00</w:t>
      </w:r>
      <w:r>
        <w:rPr/>
        <w:t xml:space="preserve"> – odlazak kućam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/>
        <w:t>U sklopu ove Ljetne škole tehničkih aktivnosti, bit će provedena i radionica orijentacije u prirodi i komunikacije!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 w:before="0" w:after="60"/>
        <w:ind w:firstLine="227"/>
        <w:rPr>
          <w:b/>
          <w:b/>
        </w:rPr>
      </w:pPr>
      <w:r>
        <w:rPr>
          <w:b/>
        </w:rPr>
        <w:t>Navedeni je program podložan naknadnim promjenama!</w:t>
      </w:r>
    </w:p>
    <w:p>
      <w:pPr>
        <w:pStyle w:val="Normal"/>
        <w:spacing w:lineRule="auto" w:line="276" w:before="0" w:after="144"/>
        <w:ind w:firstLine="227"/>
        <w:rPr>
          <w:b/>
          <w:b/>
        </w:rPr>
      </w:pPr>
      <w:r>
        <w:rPr>
          <w:b/>
        </w:rPr>
        <w:t>Promatranja neba će biti održana jedino ako to dopuste vremenski uvjeti.</w:t>
      </w:r>
    </w:p>
    <w:p>
      <w:pPr>
        <w:pStyle w:val="Normal"/>
        <w:spacing w:lineRule="auto" w:line="276" w:before="0" w:after="144"/>
        <w:ind w:firstLine="227"/>
        <w:rPr/>
      </w:pPr>
      <w:r>
        <w:rPr/>
        <w:t xml:space="preserve">Cijena petodnevnog aranžmana ljetne škole iznosi </w:t>
      </w:r>
      <w:r>
        <w:rPr>
          <w:b/>
        </w:rPr>
        <w:t>900,00 kn</w:t>
      </w:r>
      <w:r>
        <w:rPr/>
        <w:t xml:space="preserve"> po polazniku.</w:t>
      </w:r>
    </w:p>
    <w:p>
      <w:pPr>
        <w:pStyle w:val="Normal"/>
        <w:spacing w:lineRule="auto" w:line="276" w:before="0" w:after="144"/>
        <w:ind w:firstLine="227"/>
        <w:rPr/>
      </w:pPr>
      <w:r>
        <w:rPr/>
        <w:t>U cijenu su uračunati: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Doručak, ručak i večer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3" w:hanging="357"/>
        <w:rPr/>
      </w:pPr>
      <w:r>
        <w:rPr/>
        <w:t>Čišćenje i održavanje prostora</w:t>
      </w:r>
    </w:p>
    <w:p>
      <w:pPr>
        <w:pStyle w:val="Normal"/>
        <w:spacing w:lineRule="auto" w:line="276"/>
        <w:ind w:left="1423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u w:val="single"/>
        </w:rPr>
        <w:t>LJETNI RADIOAMATERSKI KAMP</w:t>
      </w:r>
      <w:r>
        <w:rPr>
          <w:b/>
          <w:bCs/>
          <w:u w:val="single"/>
        </w:rPr>
        <w:t xml:space="preserve"> "ZVJEZDANO SELO MOSOR 2016"</w:t>
      </w:r>
    </w:p>
    <w:p>
      <w:pPr>
        <w:pStyle w:val="Bodytext1"/>
        <w:shd w:fill="auto" w:val="clear"/>
        <w:spacing w:lineRule="auto" w:line="276" w:before="0" w:after="0"/>
        <w:ind w:firstLine="227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107950</wp:posOffset>
            </wp:positionV>
            <wp:extent cx="1160780" cy="85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RVATSKI RADIOAMATERSKI SAVEZ</w:t>
      </w:r>
    </w:p>
    <w:p>
      <w:pPr>
        <w:pStyle w:val="Style41"/>
        <w:widowControl/>
        <w:spacing w:lineRule="auto" w:line="276" w:before="0" w:after="144"/>
        <w:ind w:firstLine="22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e41"/>
        <w:widowControl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Hrvatski radioamaterski savez u suradnji sa izvršnim organizatorom RK Kaštilac, od 21. kolovoza do 28. kolovoza 2016. godine organizira Ljetni kamp za mlade radioamatere u CTK Zvjezdano selo na Mosoru. 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Kamp se održava u objektu koji može primiti 30-ak polaznika i koji je opremljen prikladnim radionicama, učionicama i klimatiziranim spavaonicama. 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Kamp je namijenjen mladima do 17 godina, koji žele upoznati radioamaterizam i položiti P razred, te onima koji već imaju iskustva ali žele proširiti svoja znanja. U sklopu kampa će se organizirati razni radioamaterski tečajevi, od tečaja za P razred, preko škole elektronike i ARG-a, do škole telegrafije (za one mlade operatore koji dođu u kamp sa već položenim operatorskim razredom). 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O sudionicima kampa brinuti će mentori s dugogodišnjim iskustvom u radu s djecom, svi iskusni instruktori i članovi HRS-a. </w:t>
      </w:r>
    </w:p>
    <w:p>
      <w:pPr>
        <w:pStyle w:val="Style41"/>
        <w:spacing w:lineRule="auto" w:line="276" w:before="0" w:after="144"/>
        <w:ind w:firstLine="227"/>
        <w:rPr/>
      </w:pPr>
      <w:r>
        <w:rPr/>
        <w:t>Tijekom održavanja Ljetnog radioamaterskog kampa Zvjezdano selo Mosor biti će aktivna postaja 9A0HRS.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Za sudionike su predviđena tri obroka dnevno. Kako bi djeci boravak bio što ugodniji, organizirati će se i aktivnosti za opuštanje - od izleta i astronomskih promatranja do odlaska na kupanje. </w:t>
      </w:r>
    </w:p>
    <w:p>
      <w:pPr>
        <w:pStyle w:val="Style41"/>
        <w:spacing w:lineRule="auto" w:line="276" w:before="0" w:after="144"/>
        <w:ind w:firstLine="227"/>
        <w:rPr/>
      </w:pPr>
      <w:r>
        <w:rPr/>
        <w:t>Iznos kotizacije:</w:t>
      </w:r>
    </w:p>
    <w:p>
      <w:pPr>
        <w:pStyle w:val="Style41"/>
        <w:spacing w:lineRule="auto" w:line="276" w:before="0" w:after="144"/>
        <w:ind w:firstLine="227"/>
        <w:rPr/>
      </w:pPr>
      <w:r>
        <w:rPr/>
        <w:t>Za korisnike koji u kamp dolaze PRVI PUTA =    800 kun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Za korisnike koji se prijavljuju PONOVNO    = 1.000 kuna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Napomene: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 NIJE osiguran organizirani prijevoz polaznika u kamp i iz kamp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 novi polaznici imaju prednost pri izradi liste polaznika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Svi zainteresirani mogu se prijaviti putem prijavnice – obrazac je objavljen na www.hamradio.hr. 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PROGRAM KAMPA: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Nedjelja, 21.08.2016.  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- dolazak i smještaj sudionika na ZSM 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 postavljanje postaje 9A0HRS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 svečano otvaranje kamp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0:00-21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upoznavanje sa instruktorima i objektom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Ponedjeljak, 22.08.2016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2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2:00-13:00 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8:00 izleti, odmor, kupanje (po izboru)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8:00-19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-21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odmor, astronomij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3:00 spavanje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Utorak, 23.08.2016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2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2:00-13:00 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8:00 izleti, odmor, kupanje (po izboru)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8:00-19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-21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odmor, astronomij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3:00 spavanje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Srijeda, 24.08.2016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2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2:00-13:00 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8:00 izleti, odmor, kupanje (po izboru)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8:00-19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-21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odmor, astronomija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-23:00 spavanje 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Četvrtak, 25.08.2016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2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2:00-13:00 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8:00 izleti, odmor, kupanje (po izboru)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8:00-19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-21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odmor, astronomij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3:00 spavanje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Petak, 26.08.2016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2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2:00-13:00 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8:00 izleti, odmor, kupanje (po izboru)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8:00-19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-21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odmor, astronomij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3:00 spavanje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Subota, 27.08.2016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0:00 polaganje ispita za operatora P razred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0:00-12:00 rad na postaji 9A0HRS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-12:00-13:00 ručak 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9:00 izlet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-19:00-21:00 svečana večera, uručenje diploma 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Nedjelja, 28.08.2016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0:00 pakiranje i odlazak sudionika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Voditelj Ljetnog radioamaterskog kampa Zvjezdano selo Mosor</w:t>
      </w:r>
    </w:p>
    <w:p>
      <w:pPr>
        <w:pStyle w:val="Style41"/>
        <w:widowControl/>
        <w:spacing w:lineRule="auto" w:line="276" w:before="0" w:after="144"/>
        <w:ind w:firstLine="227"/>
        <w:jc w:val="right"/>
        <w:rPr/>
      </w:pPr>
      <w:r>
        <w:rPr/>
        <w:t>Rolando Milin, 9A3MR</w:t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Sve informacije o ljetnim školama možete dobiti na</w:t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info@zvjezdano-selo.hr</w:t>
        </w:r>
      </w:hyperlink>
    </w:p>
    <w:p>
      <w:pPr>
        <w:pStyle w:val="Style41"/>
        <w:widowControl/>
        <w:spacing w:lineRule="auto" w:line="276" w:before="0" w:after="144"/>
        <w:jc w:val="center"/>
        <w:rPr/>
      </w:pPr>
      <w:r>
        <w:rPr>
          <w:sz w:val="28"/>
          <w:szCs w:val="28"/>
        </w:rPr>
        <w:t>ili na mob. 098/217-849 – Tomislav Nikolić, voditelj ZSM-a</w:t>
      </w:r>
    </w:p>
    <w:sectPr>
      <w:type w:val="nextPage"/>
      <w:pgSz w:w="11906" w:h="16838"/>
      <w:pgMar w:left="1418" w:right="1418" w:gutter="0" w:header="0" w:top="124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zvjezdano-sel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6:00Z</dcterms:created>
  <dc:creator>toni</dc:creator>
  <dc:description/>
  <cp:keywords/>
  <dc:language>en-US</dc:language>
  <cp:lastModifiedBy>Zoran Knez</cp:lastModifiedBy>
  <cp:lastPrinted>2011-06-02T10:21:00Z</cp:lastPrinted>
  <dcterms:modified xsi:type="dcterms:W3CDTF">2016-06-18T20:27:00Z</dcterms:modified>
  <cp:revision>47</cp:revision>
  <dc:subject/>
  <dc:title>Zvjezdano selo mosor tijekom srpnja organizira LJETNU ŠKOLU ASTRONOMIJE u svom objektu Zvjezdano selo Mosor za učenike osnovnih i srednjih škola</dc:title>
</cp:coreProperties>
</file>