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8"/>
          <w:szCs w:val="28"/>
        </w:rPr>
        <w:t>ZVJEZDANO SELO MOSOR –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-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Udruga Zvjezdano selo Mosor i ove godine organizira ZIMSKU ŠKOLU TEHNIČKIH AKTIVNOSTI u objektu Zvjezdano selo Mosor za učenike osnovnih i srednjih škola. </w:t>
      </w:r>
    </w:p>
    <w:p>
      <w:pPr>
        <w:pStyle w:val="Normal"/>
        <w:spacing w:before="0" w:after="120"/>
        <w:ind w:firstLine="709"/>
        <w:jc w:val="both"/>
        <w:rPr/>
      </w:pPr>
      <w:r>
        <w:rPr/>
        <w:t>Polaznici će biti smješteni u objektu zvjezdarnice na Mosoru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no selo Mosor je objekt namijenjen za edukativne programe mladih iz područja astronomije, ekologije, povijesti, zemljopisa, umjetnosti i raznih djelatnosti tehničke kulture. Zvjezdano selo Mosor je udaljeno od Splita 22 km, a povezano je prigradskom linijom br. 28 (Split – Gornje Sitno – Dubrava)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rnica se nalazi na koti 702 m nv, na geografskoj širini 43° 30' 13“ i geografskoj dužini 16° 37' 1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izemlje: soba dežurnog astronoma, mala dvorana, 4 spavaće sobe, kuhinja, sanitarni čvorovi sa kupaonicom, informatička učionica, te radionica tehničkih aktivnost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vi kat: velika višenamjenska dvorana sa mogućnošću okupljanja 120 osoba, opremljena najsuvremenijom opremom za prezentacije, čajna kuhinja, separe za 10 osob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pavaonice s 26 ležajev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>, na kojoj se nalazi trometarska kupola opremljena s 3 manja teleskopa za dnevno i noćno promatranje. Na istočnoj strani terase smještena je šestmetarska kupola koja je opremljena većim teleskopom za kvalitetniji rad i znanstvena istraži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ZIMSKE ŠKOLE TEHNIČKIH AKTIVNOSTI – 5.-9. siječnja 2015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VI DAN</w:t>
      </w:r>
      <w:r>
        <w:rPr/>
        <w:t xml:space="preserve"> – ponedjeljak 05. 01.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:00 – 12:00 dolazak i smještaj učenika</w:t>
      </w:r>
    </w:p>
    <w:p>
      <w:pPr>
        <w:pStyle w:val="Normal"/>
        <w:numPr>
          <w:ilvl w:val="0"/>
          <w:numId w:val="1"/>
        </w:numPr>
        <w:rPr/>
      </w:pPr>
      <w:r>
        <w:rPr/>
        <w:t>12:00 – 13:00 upoznavanje s objektom i krajolikom</w:t>
      </w:r>
    </w:p>
    <w:p>
      <w:pPr>
        <w:pStyle w:val="Normal"/>
        <w:numPr>
          <w:ilvl w:val="0"/>
          <w:numId w:val="1"/>
        </w:numPr>
        <w:rPr/>
      </w:pPr>
      <w:r>
        <w:rPr/>
        <w:t>13:00 – 13:30 ručak</w:t>
      </w:r>
    </w:p>
    <w:p>
      <w:pPr>
        <w:pStyle w:val="Normal"/>
        <w:numPr>
          <w:ilvl w:val="0"/>
          <w:numId w:val="1"/>
        </w:numPr>
        <w:rPr/>
      </w:pPr>
      <w:r>
        <w:rPr/>
        <w:t>14:00 – 18:30 radionica iz robotike</w:t>
      </w:r>
    </w:p>
    <w:p>
      <w:pPr>
        <w:pStyle w:val="Normal"/>
        <w:numPr>
          <w:ilvl w:val="0"/>
          <w:numId w:val="1"/>
        </w:numPr>
        <w:rPr/>
      </w:pPr>
      <w:r>
        <w:rPr/>
        <w:t>19:00 – 19:3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GI DAN</w:t>
      </w:r>
      <w:r>
        <w:rPr/>
        <w:t xml:space="preserve"> – utorak 06. 01. 2015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09:00 – 13:00 radionica radio upravljanih jedril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nastavak radionice radio upravljanih jedrilica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ĆI DAN</w:t>
      </w:r>
      <w:r>
        <w:rPr/>
        <w:t xml:space="preserve"> – srijeda 07. 01.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rPr/>
      </w:pPr>
      <w:r>
        <w:rPr/>
        <w:t>09:00 – 13:00 uvod u zrakoplovno modelarst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radionica zrakoplovnog modelarstva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TVRTI DAN</w:t>
      </w:r>
      <w:r>
        <w:rPr/>
        <w:t xml:space="preserve"> – četvrtak 08. 01.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09:00 – 13:00 astromodelarska radionic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nastavak astromodelarske radionice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ETI DAN</w:t>
      </w:r>
      <w:r>
        <w:rPr/>
        <w:t xml:space="preserve"> – petak 09. 01.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rPr/>
      </w:pPr>
      <w:r>
        <w:rPr/>
        <w:t>09:00 – 13:00 uvod u digitalnu fotografij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4:3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4:30 – 17:00 radionica digitalne fotografije</w:t>
      </w:r>
    </w:p>
    <w:p>
      <w:pPr>
        <w:pStyle w:val="Normal"/>
        <w:numPr>
          <w:ilvl w:val="0"/>
          <w:numId w:val="1"/>
        </w:numPr>
        <w:rPr/>
      </w:pPr>
      <w:r>
        <w:rPr/>
        <w:t>17:00 – 18:00 povratak kuć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matranja neba će biti provedena samo ako to vremenski uvjeti dopu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edeni program je podložan naknadnim promjenama!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 xml:space="preserve">Cijena peterodnevnog aranžmana ljetne škole iznosi </w:t>
      </w:r>
      <w:r>
        <w:rPr>
          <w:b/>
        </w:rPr>
        <w:t>1000,00 kn</w:t>
      </w:r>
      <w:r>
        <w:rPr/>
        <w:t xml:space="preserve"> po polazniku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U cijenu su uračunati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2"/>
        </w:numPr>
        <w:rPr/>
      </w:pPr>
      <w:r>
        <w:rPr/>
        <w:t>Večera</w:t>
      </w:r>
    </w:p>
    <w:p>
      <w:pPr>
        <w:pStyle w:val="Normal"/>
        <w:numPr>
          <w:ilvl w:val="0"/>
          <w:numId w:val="2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rPr/>
      </w:pPr>
      <w:r>
        <w:rPr/>
        <w:t>Troškovi mentorâ i predavačâ</w:t>
      </w:r>
    </w:p>
    <w:p>
      <w:pPr>
        <w:pStyle w:val="Normal"/>
        <w:numPr>
          <w:ilvl w:val="0"/>
          <w:numId w:val="2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Sve informacije o zimskoj školi možete dobiti od voditelja Zvjezdanog sela Mosor Tomislava Nikolića (mob: 098/217-849) ili na adresi http://www.zvjezdano-selo.hr/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basedOn w:val="DefaultParagraphFont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6:00Z</dcterms:created>
  <dc:creator>toni</dc:creator>
  <dc:description/>
  <cp:keywords/>
  <dc:language>en-US</dc:language>
  <cp:lastModifiedBy>tomislav</cp:lastModifiedBy>
  <cp:lastPrinted>2011-06-02T10:21:00Z</cp:lastPrinted>
  <dcterms:modified xsi:type="dcterms:W3CDTF">2014-12-17T08:48:00Z</dcterms:modified>
  <cp:revision>28</cp:revision>
  <dc:subject/>
  <dc:title>Zvjezdano selo mosor tijekom srpnja organizira LJETNU ŠKOLU ASTRONOMIJE u svom objektu Zvjezdano selo Mosor za učenike osnovnih i srednjih škola</dc:title>
</cp:coreProperties>
</file>