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0" w:after="0"/>
        <w:ind w:right="73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4"/>
          <w:szCs w:val="24"/>
        </w:rPr>
        <w:t>ZVJEZDANO SELO MOSOR –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48" w:after="2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spacing w:before="0" w:after="20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ljetnu školu tehničkih aktivnost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 xml:space="preserve">Odabir termina ljetne škole (zaokružiti broj ispred termina ili </w:t>
      </w:r>
      <w:r>
        <w:rPr>
          <w:b/>
        </w:rPr>
        <w:t>boldati</w:t>
      </w:r>
      <w:r>
        <w:rPr/>
        <w:t xml:space="preserve"> termin)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01.</w:t>
      </w:r>
      <w:r>
        <w:rPr/>
        <w:t>  29. 06. – 03. 07.  2015. – Radionice elektronike i automatike, modelarstva, robotike, astronomije i astromodelarstva, te digitalne fotografije;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02.</w:t>
      </w:r>
      <w:r>
        <w:rPr/>
        <w:t>  27. 07. – 31. 07.  2015. – Radionice programiranja, robotike, modelarstva, biologije, astronomije i astromodelarstva, te orijentacije u prirodi i komunikacij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Potpis roditelja</w:t>
      </w:r>
    </w:p>
    <w:p>
      <w:pPr>
        <w:pStyle w:val="Normal"/>
        <w:ind w:left="566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ijavnicu poslati na mail: </w:t>
      </w:r>
      <w:hyperlink r:id="rId5">
        <w:r>
          <w:rPr>
            <w:rStyle w:val="InternetLink"/>
            <w:b/>
            <w:sz w:val="32"/>
            <w:szCs w:val="32"/>
          </w:rPr>
          <w:t>info@zvjezdano-sel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0:00Z</dcterms:created>
  <dc:creator>toni</dc:creator>
  <dc:description/>
  <cp:keywords/>
  <dc:language>en-US</dc:language>
  <cp:lastModifiedBy>tomislav</cp:lastModifiedBy>
  <cp:lastPrinted>2009-05-28T08:05:00Z</cp:lastPrinted>
  <dcterms:modified xsi:type="dcterms:W3CDTF">2015-06-09T09:36:00Z</dcterms:modified>
  <cp:revision>3</cp:revision>
  <dc:subject/>
  <dc:title/>
</cp:coreProperties>
</file>