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>
          <w:rStyle w:val="FontStyle1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 xml:space="preserve">Udruga Zvjezdano selo Mosor (ZSM) i ove godine organizira </w:t>
      </w:r>
      <w:r>
        <w:rPr>
          <w:b/>
        </w:rPr>
        <w:t>Ljetne škole tehničkih aktivnosti</w:t>
      </w:r>
      <w:r>
        <w:rPr/>
        <w:t xml:space="preserve"> za učenike osnovnih i srednjih škola. Polaznici će biti smješteni u objektu zvjezdarnice na Mosoru, gdje će biti održane i sve radionice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SM je objekt namijenjen za edukativne programe mladih iz područja astronomije, ekologije, povijesti, zemljopisa, umjetnosti i raznih djelatnosti tehničke kulture. ZSM je udaljeno od Splita 22 km, a povezano je prigradskom linijom br. 28 (Split – Gornje Sitno – Dubrava)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ind w:firstLine="227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Spavaonice s 26 ležajeva.</w:t>
      </w:r>
    </w:p>
    <w:p>
      <w:pPr>
        <w:pStyle w:val="Normal"/>
        <w:numPr>
          <w:ilvl w:val="0"/>
          <w:numId w:val="10"/>
        </w:numPr>
        <w:spacing w:lineRule="auto" w:line="276" w:before="0" w:after="144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spacing w:lineRule="auto" w:line="276" w:before="0" w:after="144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>
          <w:b/>
        </w:rPr>
        <w:t>01.</w:t>
      </w:r>
      <w:r>
        <w:rPr/>
        <w:t>  29. 06. – 03. 07.  2015. – Radionice elektronike i automatike, modelarstva, robotike, astronomije i astromodelarstva, te digitalne fotografije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2.</w:t>
      </w:r>
      <w:r>
        <w:rPr/>
        <w:t>  27. 07. – 31. 07.  2015. – Radionice programiranja, robotike, modelarstva, biologije, astronomije i astromodelarstva, te orijentacije u prirodi i komunikacije;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>03.</w:t>
      </w:r>
      <w:r>
        <w:rPr/>
        <w:t>  23. 08. – 30. 08.  2015. – Radioamaterski kamp (u suradnji s Hrvatskim radioamaterskim savezom)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lipanj/srpanj 2015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29. 06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elektronike i automatik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30. 06. 2015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modelarst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1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robotiku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robotik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2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astromodelarstvo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astromodelarstv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3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digitalnu fotografij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radionica iz digitalne fotografij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 LJETNE ŠKOLE TEHNIČKIH AKTIVNOSTI – srpanj 2015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27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programiranj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28. 07. 2015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robotiku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iz robotik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29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iz modelarstv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1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1:00 – 23:0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3:0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30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biološka radionic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biološka radionic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19:00 – 20:00 </w:t>
      </w:r>
      <w:r>
        <w:rPr/>
        <w:t>– večera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0:00 – 21:00 </w:t>
      </w:r>
      <w:r>
        <w:rPr/>
        <w:t xml:space="preserve">– slobodno vrijeme i odmor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1:00 – 23:00 </w:t>
      </w:r>
      <w:r>
        <w:rPr/>
        <w:t>– predavanje iz astronomije / noćno promatranj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23:00 – 08:00 </w:t>
      </w:r>
      <w:r>
        <w:rPr/>
        <w:t>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31. 07. 2015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astromodelarstv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00 – 16:30</w:t>
      </w:r>
      <w:r>
        <w:rPr/>
        <w:t xml:space="preserve"> – astromodelarska radionic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7:00</w:t>
      </w:r>
      <w:r>
        <w:rPr/>
        <w:t xml:space="preserve"> – odlazak kućam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/>
        <w:t>U sklopu ove Ljetne škole tehničkih aktivnosti, bit će provedena i radionica orijentacije u prirodi i komunikacije!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 w:before="0" w:after="144"/>
        <w:ind w:firstLine="227"/>
        <w:rPr>
          <w:b/>
          <w:b/>
        </w:rPr>
      </w:pPr>
      <w:r>
        <w:rPr>
          <w:b/>
        </w:rPr>
        <w:t>Promatranja neba će biti održana jedino ako to dopuste vremenski uvjeti.</w:t>
      </w:r>
    </w:p>
    <w:p>
      <w:pPr>
        <w:pStyle w:val="Normal"/>
        <w:spacing w:lineRule="auto" w:line="276" w:before="0" w:after="14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5"</w:t>
      </w:r>
    </w:p>
    <w:p>
      <w:pPr>
        <w:pStyle w:val="Bodytext1"/>
        <w:shd w:fill="auto" w:val="clear"/>
        <w:spacing w:lineRule="auto" w:line="276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</w:r>
    </w:p>
    <w:p>
      <w:pPr>
        <w:pStyle w:val="Bodytext1"/>
        <w:shd w:fill="auto" w:val="clear"/>
        <w:spacing w:lineRule="auto" w:line="276" w:before="0" w:after="144"/>
        <w:ind w:firstLine="227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gram Ljetnog radioamaterskog kampa „Zvjezdano selo 2015“ će biti naknadno objavljen na internetskim stranicama ZSM-a.</w:t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info@zvjezdano-selo.hr</w:t>
        </w:r>
      </w:hyperlink>
    </w:p>
    <w:p>
      <w:pPr>
        <w:pStyle w:val="Style41"/>
        <w:widowControl/>
        <w:spacing w:lineRule="auto" w:line="276" w:before="0" w:after="144"/>
        <w:jc w:val="center"/>
        <w:rPr/>
      </w:pPr>
      <w:r>
        <w:rPr>
          <w:sz w:val="28"/>
          <w:szCs w:val="28"/>
        </w:rPr>
        <w:t>ili na mob. 098/217-849 – Tomislav Nikolić, voditelj ZSM-a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6:00Z</dcterms:created>
  <dc:creator>toni</dc:creator>
  <dc:description/>
  <cp:keywords/>
  <dc:language>en-US</dc:language>
  <cp:lastModifiedBy>Korisnik</cp:lastModifiedBy>
  <cp:lastPrinted>2011-06-02T10:21:00Z</cp:lastPrinted>
  <dcterms:modified xsi:type="dcterms:W3CDTF">2015-06-09T13:01:00Z</dcterms:modified>
  <cp:revision>40</cp:revision>
  <dc:subject/>
  <dc:title>Zvjezdano selo mosor tijekom srpnja organizira LJETNU ŠKOLU ASTRONOMIJE u svom objektu Zvjezdano selo Mosor za učenike osnovnih i srednjih škola</dc:title>
</cp:coreProperties>
</file>